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480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  <w:lang w:eastAsia="pl-PL"/>
          <w14:ligatures w14:val="none"/>
        </w:rPr>
        <w:t>Załącznik nr 2 do Regulaminu</w:t>
      </w:r>
    </w:p>
    <w:p>
      <w:pPr>
        <w:pStyle w:val="Normal"/>
        <w:numPr>
          <w:ilvl w:val="0"/>
          <w:numId w:val="0"/>
        </w:numPr>
        <w:spacing w:lineRule="exact" w:line="321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FFFFFF" w:val="clear"/>
          <w:lang w:eastAsia="pl-PL"/>
          <w14:ligatures w14:val="none"/>
        </w:rPr>
        <w:t>WNIOSEK</w:t>
      </w:r>
    </w:p>
    <w:p>
      <w:pPr>
        <w:pStyle w:val="Normal"/>
        <w:spacing w:lineRule="auto" w:line="240" w:before="0" w:after="0"/>
        <w:ind w:left="591" w:right="87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hd w:fill="FFFFFF" w:val="clear"/>
          <w:lang w:eastAsia="pl-PL"/>
          <w14:ligatures w14:val="none"/>
        </w:rPr>
        <w:t>o rozliczenie dotacji celowej z budżetu gminy na wymianę źródła ciepła w celu ograniczenia niskiej emisji na terenie Gminy Czerwin</w:t>
      </w:r>
    </w:p>
    <w:p>
      <w:pPr>
        <w:pStyle w:val="Normal"/>
        <w:spacing w:lineRule="auto" w:line="240" w:before="2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2261"/>
        <w:gridCol w:w="7295"/>
      </w:tblGrid>
      <w:tr>
        <w:trPr>
          <w:trHeight w:val="25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exact" w:line="232" w:before="0" w:after="0"/>
              <w:ind w:left="107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I.</w:t>
              <w:tab/>
              <w:t>NUMER I DATA ZAWARCIA UMOWY</w:t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r umow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ata zawarcia umowy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47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2268"/>
        <w:gridCol w:w="7288"/>
      </w:tblGrid>
      <w:tr>
        <w:trPr>
          <w:trHeight w:val="25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exact" w:line="232" w:before="0" w:after="0"/>
              <w:ind w:left="134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II.</w:t>
              <w:tab/>
              <w:t>WNIOSKODAWCA</w:t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Imię i nazwisko/</w:t>
            </w:r>
          </w:p>
          <w:p>
            <w:pPr>
              <w:pStyle w:val="Normal"/>
              <w:widowControl/>
              <w:spacing w:lineRule="exact" w:line="21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azwa Wnioskodawcy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48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Adres zamieszkania/ siedziby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Telefon kontaktowy</w:t>
            </w:r>
          </w:p>
          <w:p>
            <w:pPr>
              <w:pStyle w:val="Normal"/>
              <w:widowControl/>
              <w:spacing w:lineRule="exact" w:line="210" w:before="1" w:after="0"/>
              <w:ind w:left="10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(nieobowiązkowy)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4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2268"/>
        <w:gridCol w:w="7288"/>
      </w:tblGrid>
      <w:tr>
        <w:trPr>
          <w:trHeight w:val="25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exact" w:line="232" w:before="0" w:after="0"/>
              <w:ind w:left="134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III.</w:t>
              <w:tab/>
              <w:t>LOKALIZACJA ZREALIZOWANEJ INWESTYCJI</w:t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36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Adres budynku/lokalu mieszkalnego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51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umer ewidencyjny działki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Nazwa obrębu ewidencyjnego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47" w:after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8"/>
        <w:gridCol w:w="3314"/>
        <w:gridCol w:w="708"/>
        <w:gridCol w:w="5536"/>
      </w:tblGrid>
      <w:tr>
        <w:trPr>
          <w:trHeight w:val="24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exact" w:line="228" w:before="1" w:after="0"/>
              <w:ind w:left="13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IV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CHARAKTERYSTYKA ZREALIZOWANEJ INWESTYCJI</w:t>
            </w:r>
          </w:p>
        </w:tc>
      </w:tr>
      <w:tr>
        <w:trPr>
          <w:trHeight w:val="27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Rodzaj zamontowanego nowego źródła ciepła (właściwe zakreślić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gazowy kondensacyjny</w:t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olejowy kondensacyjny</w:t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zasilany prądem elektrycznym</w:t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ompa ciepła</w:t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shd w:fill="FFFFFF" w:val="clear"/>
                <w:lang w:val="pl-PL" w:eastAsia="pl-PL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cioł na biomasę</w:t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Liczba zlikwidowanych źródeł ciepła (szt.)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Liczba pozostawionych pieców lub kominków (szt.):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49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2"/>
        <w:gridCol w:w="4718"/>
        <w:gridCol w:w="4791"/>
      </w:tblGrid>
      <w:tr>
        <w:trPr>
          <w:trHeight w:val="25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lineRule="exact" w:line="232" w:before="0" w:after="0"/>
              <w:ind w:left="134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V.</w:t>
              <w:tab/>
              <w:t>TERMIN ZAKOŃCZENIA I PONIESIONE KOSZTY ZREALIZOWANEJ INWESTYCJI</w:t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ata zakończenia inwestycj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Koszt inwestycji (zł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ela-Prosty1"/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VI. OŚWIADCZENIA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spacing w:lineRule="auto" w:line="240" w:before="138" w:after="0"/>
              <w:ind w:left="103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spacing w:lineRule="auto" w:line="240" w:before="91" w:after="0"/>
              <w:ind w:left="554" w:right="104" w:hanging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Wszystkie dotychczasowe zamontowane źródła ciepła zasilane paliwami stałymi lub biomasą, niespełniające normy europejskiej EN 303-5:2012, oraz inne źródła ogrzewania, zostały zlikwidowane i zastąpione nowym źródłem ciepł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spacing w:lineRule="auto" w:line="240" w:before="94" w:after="0"/>
              <w:ind w:left="554" w:right="104" w:hanging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Pozostawiony piec został trwale odłączony od przewodu kominowego – w przypadku pozostawienia pieców kaflowych wykorzystywanych jako urządzenia akumulacyjne przy ogrzewaniu elektrycznym, dekoracyjnego kominka opalanego drewnem lub pieców kaflowych objętych ochroną Konserwatora Zabytków lub przedstawiających wysokie walory estetycz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spacing w:lineRule="auto" w:line="240" w:before="91" w:after="0"/>
              <w:ind w:left="554" w:right="106" w:hanging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Uzyskano wszystkie niezbędne pozwolenia i zgłoszenia, jeśli były wymaga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spacing w:lineRule="auto" w:line="240" w:before="92" w:after="0"/>
              <w:ind w:left="554" w:hanging="28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W ramach realizacji inwestycji objętej dotacją (właściwe zakreślić):</w:t>
            </w:r>
          </w:p>
          <w:p>
            <w:pPr>
              <w:pStyle w:val="Normal"/>
              <w:widowControl/>
              <w:spacing w:lineRule="auto" w:line="240" w:before="0" w:after="0"/>
              <w:ind w:left="850" w:right="203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 xml:space="preserve">nie skorzystano z dotacji pozyskanych z innych źródeł zewnętrznych, </w:t>
            </w:r>
          </w:p>
          <w:p>
            <w:pPr>
              <w:pStyle w:val="Normal"/>
              <w:widowControl/>
              <w:spacing w:lineRule="auto" w:line="240" w:before="0" w:after="0"/>
              <w:ind w:left="850" w:right="203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skorzystano z dotacji pozyskanych z innych źródeł zewnętrznych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400" w:leader="none"/>
              </w:tabs>
              <w:spacing w:lineRule="auto" w:line="240" w:before="0" w:after="0"/>
              <w:ind w:left="1400" w:hanging="13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źródło dotacji:……………………………….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-wysokość uzyskanej dotacji: ……………..……………………........</w:t>
            </w:r>
          </w:p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35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leNormal"/>
        <w:tblW w:w="992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426"/>
        <w:gridCol w:w="9074"/>
      </w:tblGrid>
      <w:tr>
        <w:trPr>
          <w:trHeight w:val="5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816" w:leader="none"/>
              </w:tabs>
              <w:spacing w:lineRule="exact" w:line="251" w:before="0" w:after="0"/>
              <w:ind w:left="199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VII.</w:t>
              <w:tab/>
              <w:t>ZAŁĄCZNIKI DO WNIOSKU O ROZLICZENIE DOTACJI</w:t>
            </w:r>
          </w:p>
          <w:p>
            <w:pPr>
              <w:pStyle w:val="Normal"/>
              <w:widowControl/>
              <w:spacing w:lineRule="exact" w:line="235" w:before="0" w:after="0"/>
              <w:ind w:left="835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pl-PL" w:bidi="ar-SA"/>
              </w:rPr>
              <w:t>(właściwe zakreślić):</w:t>
            </w:r>
          </w:p>
        </w:tc>
      </w:tr>
      <w:tr>
        <w:trPr>
          <w:trHeight w:val="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8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faktura/rachunek potwierdzająca poniesione koszty inwestycji wskazująca Wnioskodawcę jako nabywcę (data wystawienia faktury/rachunku nie może być wcześniejsza niż data podpisania umowy o  udzielenie</w:t>
            </w:r>
          </w:p>
          <w:p>
            <w:pPr>
              <w:pStyle w:val="Normal"/>
              <w:widowControl/>
              <w:spacing w:lineRule="exact" w:line="208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otacji)</w:t>
            </w:r>
          </w:p>
        </w:tc>
      </w:tr>
      <w:tr>
        <w:trPr>
          <w:trHeight w:val="6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right="10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okument potwierdzający dokonanie zapłaty za fakturę/rachunek, tj. potwierdzenie przelewu, oświadczenie uprawnionego przedsiębiorcy o zapłaceniu faktury/rachunku (w przypadku płatności gotówkowej – możliwa adnotacja na fakturze/rachunku)</w:t>
            </w:r>
          </w:p>
        </w:tc>
      </w:tr>
      <w:tr>
        <w:trPr>
          <w:trHeight w:val="4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okument potwierdzający likwidację starego źródła ciepła – wystawiony imiennie na Wnioskodawcę przez</w:t>
            </w:r>
          </w:p>
          <w:p>
            <w:pPr>
              <w:pStyle w:val="Normal"/>
              <w:widowControl/>
              <w:spacing w:lineRule="exact" w:line="229" w:before="17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uprawnionego przedsiębiorcę (tj. protokół likwidacji, karta przekazania odpadu, potwierdzenie złomowania)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 w:before="0" w:after="0"/>
              <w:ind w:left="10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protokół odbioru montażu nowego źródła ciepła podpisany przez Wnioskodawcę i wykonawcę robót posiadającego odpowiednie uprawnienia</w:t>
            </w:r>
          </w:p>
        </w:tc>
      </w:tr>
      <w:tr>
        <w:trPr>
          <w:trHeight w:val="4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33" w:leader="none"/>
                <w:tab w:val="left" w:pos="2701" w:leader="none"/>
                <w:tab w:val="left" w:pos="4216" w:leader="none"/>
                <w:tab w:val="left" w:pos="5053" w:leader="none"/>
                <w:tab w:val="left" w:pos="5758" w:leader="none"/>
                <w:tab w:val="left" w:pos="6439" w:leader="none"/>
                <w:tab w:val="left" w:pos="6987" w:leader="none"/>
                <w:tab w:val="left" w:pos="7879" w:leader="none"/>
              </w:tabs>
              <w:spacing w:lineRule="exact" w:line="228" w:before="0" w:after="0"/>
              <w:ind w:left="107" w:righ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okumentacja</w:t>
              <w:tab/>
              <w:t>fotograficzna</w:t>
              <w:tab/>
              <w:t>zamontowanego</w:t>
              <w:tab/>
              <w:t>nowego</w:t>
              <w:tab/>
              <w:t>źródła</w:t>
              <w:tab/>
              <w:t>ciepła</w:t>
              <w:tab/>
              <w:t>oraz</w:t>
              <w:tab/>
              <w:t>tabliczki znamionowej (lub dokumentacja techniczna) – minimum 3 fotografie</w:t>
            </w:r>
          </w:p>
        </w:tc>
      </w:tr>
      <w:tr>
        <w:trPr>
          <w:trHeight w:val="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" w:right="-5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pl-PL" w:eastAsia="pl-PL" w:bidi="ar-SA"/>
              </w:rPr>
              <w:drawing>
                <wp:inline distT="0" distB="0" distL="0" distR="0">
                  <wp:extent cx="238125" cy="171450"/>
                  <wp:effectExtent l="0" t="0" r="0" b="0"/>
                  <wp:docPr id="1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91" w:leader="none"/>
                <w:tab w:val="left" w:pos="3524" w:leader="none"/>
                <w:tab w:val="left" w:pos="4555" w:leader="none"/>
                <w:tab w:val="left" w:pos="5623" w:leader="none"/>
                <w:tab w:val="left" w:pos="6843" w:leader="none"/>
                <w:tab w:val="left" w:pos="8019" w:leader="none"/>
              </w:tabs>
              <w:spacing w:lineRule="atLeast" w:line="230" w:before="0" w:after="0"/>
              <w:ind w:left="107" w:right="1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certyfikat/świadectwo</w:t>
              <w:tab/>
              <w:t>potwierdzające</w:t>
              <w:tab/>
              <w:t>spełnienie</w:t>
              <w:tab/>
              <w:t>wymogów</w:t>
              <w:tab/>
              <w:t>dotyczących</w:t>
              <w:tab/>
              <w:t>ekoprojektu</w:t>
              <w:tab/>
              <w:t>(ecodesign) – jeżeli dotyczy, kartę produktu oraz zdjęcie etykiety energetycznej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shd w:fill="FFFFFF" w:val="clear"/>
          <w:lang w:eastAsia="pl-PL"/>
          <w14:ligatures w14:val="none"/>
        </w:rPr>
      </w:r>
    </w:p>
    <w:tbl>
      <w:tblPr>
        <w:tblStyle w:val="Tabela-Prosty1"/>
        <w:tblW w:w="983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7614"/>
      </w:tblGrid>
      <w:tr>
        <w:trPr>
          <w:trHeight w:val="1289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79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Data:</w:t>
            </w:r>
          </w:p>
          <w:p>
            <w:pPr>
              <w:pStyle w:val="Normal"/>
              <w:widowControl/>
              <w:spacing w:lineRule="auto" w:line="240" w:before="79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79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79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79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pl-PL" w:eastAsia="pl-PL" w:bidi="ar-SA"/>
              </w:rPr>
              <w:t>Czytelny podpis (z podaniem imienia i nazwiska):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284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02" w:hanging="137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3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137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137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137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1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13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5421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5421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542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542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542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542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542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542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542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542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542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5421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5421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54214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5421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5421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5421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5421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542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542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542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4214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5421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421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5421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542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542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42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5421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sty1">
    <w:name w:val="Table Simple 1"/>
    <w:basedOn w:val="Standardowy"/>
    <w:uiPriority w:val="99"/>
    <w:rsid w:val="00854214"/>
    <w:pPr>
      <w:spacing w:after="0" w:line="240" w:lineRule="auto"/>
    </w:pPr>
    <w:rPr>
      <w:lang w:eastAsia="pl-PL"/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customStyle="1" w:styleId="TableNormal">
    <w:name w:val="Table Normal"/>
    <w:uiPriority w:val="99"/>
    <w:rsid w:val="00854214"/>
    <w:pPr>
      <w:spacing w:after="0" w:line="240" w:lineRule="auto"/>
    </w:pPr>
    <w:rPr>
      <w:lang w:eastAsia="pl-PL"/>
      <w:color w:val="000000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3</Words>
  <Characters>2784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9:00Z</dcterms:created>
  <dc:creator>Anna Sikora</dc:creator>
  <dc:description/>
  <dc:language>en-US</dc:language>
  <cp:lastModifiedBy>Anna Sikora</cp:lastModifiedBy>
  <dcterms:modified xsi:type="dcterms:W3CDTF">2025-05-2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