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Załącznik nr 1 do wniosku o udzielenie dotacji</w:t>
      </w:r>
    </w:p>
    <w:p>
      <w:pPr>
        <w:pStyle w:val="Normal"/>
        <w:spacing w:lineRule="auto" w:line="240" w:before="120" w:after="0"/>
        <w:ind w:left="5518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…………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..,dnia…………………………..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92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numPr>
          <w:ilvl w:val="0"/>
          <w:numId w:val="0"/>
        </w:numPr>
        <w:spacing w:lineRule="exact" w:line="321" w:before="1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Oświadczenie</w:t>
      </w:r>
    </w:p>
    <w:p>
      <w:pPr>
        <w:pStyle w:val="Normal"/>
        <w:spacing w:lineRule="exact" w:line="275" w:before="120" w:after="0"/>
        <w:ind w:left="142" w:right="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właściciela/współwłaściciela nieruchomości o wyrażeniu zgody na realizację inwestycji</w:t>
      </w:r>
    </w:p>
    <w:p>
      <w:pPr>
        <w:pStyle w:val="Normal"/>
        <w:spacing w:lineRule="auto" w:line="240" w:before="136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" w:after="0"/>
        <w:ind w:left="878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Ja, niżej podpisany/a*</w:t>
      </w:r>
    </w:p>
    <w:p>
      <w:pPr>
        <w:pStyle w:val="Normal"/>
        <w:spacing w:lineRule="auto" w:line="240" w:before="139" w:after="0"/>
        <w:ind w:right="332" w:hanging="0"/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37" w:after="0"/>
        <w:ind w:left="142" w:right="390" w:hanging="0"/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zamieszkały/a*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54" w:leader="dot"/>
        </w:tabs>
        <w:spacing w:lineRule="auto" w:line="360" w:before="139" w:after="0"/>
        <w:ind w:left="170" w:right="453" w:hanging="0"/>
        <w:jc w:val="both"/>
        <w:rPr>
          <w:rFonts w:ascii="Arial MT" w:hAnsi="Arial MT" w:eastAsia="Times New Roman" w:cs="Arial MT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oświadczam,    że    wyrażam    zgodę    na    realizację    przez Pana/Panią*................................</w:t>
      </w:r>
      <w:r>
        <w:rPr>
          <w:rFonts w:eastAsia="Times New Roman" w:cs="Arial MT" w:ascii="Arial MT" w:hAnsi="Arial MT"/>
          <w:kern w:val="0"/>
          <w:shd w:fill="FFFFFF" w:val="clear"/>
          <w:lang w:eastAsia="pl-PL"/>
          <w14:ligatures w14:val="none"/>
        </w:rPr>
        <w:t>,</w:t>
      </w:r>
    </w:p>
    <w:p>
      <w:pPr>
        <w:pStyle w:val="Normal"/>
        <w:tabs>
          <w:tab w:val="clear" w:pos="708"/>
          <w:tab w:val="left" w:pos="9973" w:leader="dot"/>
        </w:tabs>
        <w:spacing w:lineRule="auto" w:line="360" w:before="120" w:after="0"/>
        <w:ind w:left="170" w:right="45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jego/jej* kosztem i staraniem, wnioskowanej o dofinansowanie w formie dotacji inwestycji z zakresu ograniczenia niskiej emisji polegającej na wymianie niskowydajnego i nieekologicznego źródła ciepła, zasilanego paliwem stałym lub biomasą, zgłoszonego do Centralnej Ewidencji Emisyjności Budynków, na ekologiczne i wysokosprawne źródło ciepła w budynku/lokalu mieszkalnym* zlokalizowanym na terenie nieruchomości położonej w miejscowości:……………..na działce o numerze/ach ewidencyjnym/ych*: ………………….…, obręb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 xml:space="preserve">gmina Czerwin, którego jestem właścicielem /współwłaścicielem. </w:t>
      </w:r>
    </w:p>
    <w:p>
      <w:pPr>
        <w:pStyle w:val="Normal"/>
        <w:tabs>
          <w:tab w:val="clear" w:pos="708"/>
          <w:tab w:val="left" w:pos="9361" w:leader="dot"/>
        </w:tabs>
        <w:spacing w:lineRule="auto" w:line="360" w:before="137" w:after="0"/>
        <w:ind w:left="170" w:right="449" w:firstLine="708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Oświadczam także, iż zapoznałem/am* się z treścią Regulaminu udzielania i rozliczania dotacji celowej z budżetu Gminy Czerwin na dofinansowanie kosztów inwestycji z zakresu ograniczenia niskiej emisji, stanowiącego załącznik do Uchwały Nr 25/25/2025 Rady Gminy Czerwin z dnia 22.04.2025 r.</w:t>
      </w:r>
    </w:p>
    <w:p>
      <w:pPr>
        <w:pStyle w:val="Normal"/>
        <w:spacing w:lineRule="auto" w:line="240" w:before="185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" w:after="0"/>
        <w:ind w:left="6185" w:right="807" w:hanging="222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 xml:space="preserve">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(podpis)</w:t>
      </w:r>
    </w:p>
    <w:p>
      <w:pPr>
        <w:pStyle w:val="Normal"/>
        <w:spacing w:lineRule="auto" w:line="240" w:before="93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vertAlign w:val="superscript"/>
          <w:lang w:eastAsia="pl-PL"/>
          <w14:ligatures w14:val="none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niepotrzebne skreślić</w:t>
      </w:r>
    </w:p>
    <w:p>
      <w:pPr>
        <w:pStyle w:val="Normal"/>
        <w:spacing w:lineRule="auto" w:line="240" w:before="6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9"/>
          <w:szCs w:val="19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9"/>
          <w:szCs w:val="19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1" w:after="0"/>
        <w:ind w:left="1581" w:right="460" w:hanging="1412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UWAGA!</w:t>
        <w:tab/>
        <w:t>W przypadku kilku właścicieli należy przedstawić zgodę każdego z osob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947d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947d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947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947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947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947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947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947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947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94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94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947d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947d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947de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947d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947d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947d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947d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947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947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947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47de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947d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47de"/>
    <w:rPr>
      <w:b/>
      <w:bCs/>
      <w:smallCaps/>
      <w:color w:val="2F5496" w:themeColor="accent1" w:themeShade="bf"/>
      <w:spacing w:val="5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947d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947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947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47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947d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Anna Sikora</dc:creator>
  <dc:description/>
  <dc:language>en-US</dc:language>
  <cp:lastModifiedBy>Anna Sikora</cp:lastModifiedBy>
  <dcterms:modified xsi:type="dcterms:W3CDTF">2025-05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