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  <w:t>Załącznik nr 4 do wniosku o udzielenie dotacji</w:t>
      </w:r>
    </w:p>
    <w:p>
      <w:pPr>
        <w:pStyle w:val="Normal"/>
        <w:keepNext w:val="true"/>
        <w:spacing w:lineRule="auto" w:line="240" w:before="0" w:after="480"/>
        <w:jc w:val="righ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  <w:t>..,dnia……………………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  <w14:ligatures w14:val="none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hd w:fill="FFFFFF" w:val="clear"/>
          <w:lang w:eastAsia="pl-PL"/>
        </w:rPr>
        <w:t>o pomocy de minimis, pomocy de minimis w rolnictwie lub pomocy de minimis w rybołóst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..…</w:t>
      </w:r>
    </w:p>
    <w:p>
      <w:pPr>
        <w:pStyle w:val="Normal"/>
        <w:spacing w:lineRule="auto" w:line="240" w:before="21" w:after="0"/>
        <w:ind w:left="3263" w:right="355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>(imię i nazwisko/nazwa przedsiębiorc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 w:before="1" w:after="0"/>
        <w:ind w:left="710" w:hanging="18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​</w:t>
      </w:r>
    </w:p>
    <w:p>
      <w:pPr>
        <w:pStyle w:val="Normal"/>
        <w:spacing w:lineRule="auto" w:line="240" w:before="16" w:after="0"/>
        <w:ind w:left="890" w:hanging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21" w:after="0"/>
        <w:ind w:left="3263" w:right="3549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>(adres/siedzib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NIP: ……………………………………………………………………………..…….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REGON: ……………………………………………………………………………...………….</w:t>
      </w:r>
    </w:p>
    <w:p>
      <w:pPr>
        <w:pStyle w:val="Normal"/>
        <w:spacing w:lineRule="auto" w:line="240" w:before="120" w:after="0"/>
        <w:ind w:left="170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oświadczam**, że w w ciągu trzech minionych  lat podatkowych:</w:t>
      </w:r>
    </w:p>
    <w:p>
      <w:pPr>
        <w:pStyle w:val="Normal"/>
        <w:spacing w:lineRule="auto" w:line="240" w:before="21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" w:after="0"/>
        <w:ind w:left="681" w:right="643" w:hanging="404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/>
        <w:drawing>
          <wp:inline distT="0" distB="0" distL="0" distR="0">
            <wp:extent cx="200025" cy="171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  <w14:ligatures w14:val="none"/>
        </w:rPr>
        <w:t>nie otrzymałem/am* pomocy de minimis, pomocy de minimis w rolnictwie lub pomocy de minimis w rybołówstwie i aktualnie nie złożyłem/am* wniosku o udzielenie tego rodzaju pomocy do innego organu*,</w:t>
      </w:r>
    </w:p>
    <w:p>
      <w:pPr>
        <w:pStyle w:val="Normal"/>
        <w:spacing w:lineRule="auto" w:line="240" w:before="1" w:after="0"/>
        <w:ind w:left="681" w:right="642" w:hanging="404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9"/>
          <w:szCs w:val="19"/>
          <w:shd w:fill="FFFFFF" w:val="clear"/>
          <w:lang w:eastAsia="pl-PL"/>
          <w14:ligatures w14:val="none"/>
        </w:rPr>
      </w:pPr>
      <w:r>
        <w:rPr/>
        <w:drawing>
          <wp:inline distT="0" distB="0" distL="0" distR="0">
            <wp:extent cx="200025" cy="1714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  <w:t xml:space="preserve">otrzymałem/am* pomoc de minimis, pomoc de minimis w rolnictwie lub pomoc de minimis w rybołówstwie w następującej wielkości*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hd w:fill="FFFFFF" w:val="clear"/>
          <w:lang w:eastAsia="pl-PL"/>
          <w14:ligatures w14:val="none"/>
        </w:rPr>
        <w:t>(proszę wypełnić poniższą tabelę):</w:t>
      </w:r>
    </w:p>
    <w:tbl>
      <w:tblPr>
        <w:tblStyle w:val="TableNormal"/>
        <w:tblW w:w="977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7"/>
        <w:gridCol w:w="2272"/>
        <w:gridCol w:w="1984"/>
        <w:gridCol w:w="1844"/>
        <w:gridCol w:w="1560"/>
        <w:gridCol w:w="1556"/>
      </w:tblGrid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Lp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8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8" w:right="142" w:hanging="596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Podmiot udzielający pomo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45" w:after="0"/>
              <w:ind w:left="151" w:right="1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Podstawa prawna otrzymanej pomocy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45" w:after="0"/>
              <w:ind w:left="18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Dzień udzielenia pomocy</w:t>
            </w:r>
          </w:p>
          <w:p>
            <w:pPr>
              <w:pStyle w:val="Normal"/>
              <w:widowControl/>
              <w:spacing w:lineRule="auto" w:line="240" w:before="3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  <w:lang w:val="pl-PL" w:eastAsia="pl-PL" w:bidi="ar-SA"/>
              </w:rPr>
              <w:t>(dzień-miesiąc-rok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45" w:after="0"/>
              <w:ind w:left="428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 xml:space="preserve">Wartość pomocy </w:t>
            </w:r>
          </w:p>
        </w:tc>
      </w:tr>
      <w:tr>
        <w:trPr>
          <w:trHeight w:val="51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7" w:after="0"/>
              <w:ind w:left="4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w PL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7" w:after="0"/>
              <w:ind w:left="338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w EURO</w:t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5.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Łączna wartość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91" w:after="0"/>
        <w:ind w:right="1376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91" w:after="0"/>
        <w:ind w:left="2397" w:right="1376" w:hanging="2228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 xml:space="preserve">………………………………………………………………………… </w:t>
      </w:r>
    </w:p>
    <w:p>
      <w:pPr>
        <w:pStyle w:val="Normal"/>
        <w:spacing w:lineRule="auto" w:line="240" w:before="91" w:after="0"/>
        <w:ind w:left="2397" w:right="1376" w:hanging="2228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  <w:t>(podpis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38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1" w:after="0"/>
        <w:ind w:left="170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  <w:t>* właściwe zakreśli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szCs w:val="16"/>
          <w:shd w:fill="FFFFFF" w:val="clear"/>
          <w:lang w:eastAsia="pl-PL"/>
          <w14:ligatures w14:val="none"/>
        </w:rPr>
        <w:t>w imieniu przedsiębiorców oświadczenia składają osoby upoważnione do reprezentowania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24"/>
        <w:szCs w:val="24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36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36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0068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0068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006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006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006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006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006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0068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0068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006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006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0068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0068b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0068b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0068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0068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0068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0068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0068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006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006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068b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0068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068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0068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006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0068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068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0068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7040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99"/>
    <w:rsid w:val="00e0068b"/>
    <w:pPr>
      <w:spacing w:after="0" w:line="240" w:lineRule="auto"/>
    </w:pPr>
    <w:rPr>
      <w:lang w:eastAsia="pl-PL"/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101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0:00Z</dcterms:created>
  <dc:creator>Anna Sikora</dc:creator>
  <dc:description/>
  <dc:language>en-US</dc:language>
  <cp:lastModifiedBy>Anna Sikora</cp:lastModifiedBy>
  <dcterms:modified xsi:type="dcterms:W3CDTF">2025-05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