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5 do wniosku o udzielenie dotacji</w:t>
      </w:r>
    </w:p>
    <w:p>
      <w:pPr>
        <w:pStyle w:val="Normal"/>
        <w:spacing w:lineRule="auto" w:line="360" w:before="12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……………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.,dnia……………….</w:t>
      </w:r>
    </w:p>
    <w:p>
      <w:pPr>
        <w:pStyle w:val="Normal"/>
        <w:spacing w:lineRule="auto" w:line="360" w:before="1" w:after="0"/>
        <w:ind w:left="223" w:right="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1" w:after="0"/>
        <w:ind w:left="223" w:right="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  <w:t xml:space="preserve">Oświadczenie </w:t>
      </w:r>
    </w:p>
    <w:p>
      <w:pPr>
        <w:pStyle w:val="Normal"/>
        <w:spacing w:lineRule="auto" w:line="360" w:before="1" w:after="0"/>
        <w:ind w:left="223" w:right="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  <w:t xml:space="preserve">o likwidacji dotychczasowego źródła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120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Na nieruchomości położonej pod adresem…………………………………………………............</w:t>
      </w:r>
    </w:p>
    <w:p>
      <w:pPr>
        <w:pStyle w:val="Normal"/>
        <w:tabs>
          <w:tab w:val="clear" w:pos="708"/>
          <w:tab w:val="left" w:pos="7332" w:leader="dot"/>
        </w:tabs>
        <w:spacing w:lineRule="auto" w:line="360" w:before="120" w:after="0"/>
        <w:ind w:left="141" w:right="15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znaczonej działką o numerze ewidencyjnym………………………………………………….,</w:t>
        <w:br/>
        <w:t xml:space="preserve">obręb geodezyjny ………………………… oświadczam/y, że w budynku/lokalu w którym realizowane jest przedsięwzięcie, jest wyposażony wyłącznie w źródło/a ciepła na paliwo stałe nie spełniające wymagań 5 klasy wg normy europejskiej EN-303-5 oraz ww. nie ekologiczne źródło ciepła 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 xml:space="preserve">zostanie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wyłączone z użytkowania i zastąpione źródłem ciepła spełniającym wymogi.</w:t>
      </w:r>
    </w:p>
    <w:p>
      <w:pPr>
        <w:pStyle w:val="Normal"/>
        <w:spacing w:lineRule="auto" w:line="360" w:before="275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275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275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1" w:after="0"/>
        <w:ind w:left="4402" w:hanging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>…………………………………………</w:t>
      </w:r>
    </w:p>
    <w:p>
      <w:pPr>
        <w:pStyle w:val="Normal"/>
        <w:spacing w:lineRule="auto" w:line="360" w:before="120" w:after="0"/>
        <w:ind w:left="5873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(czytelny podpis)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0" w:after="0"/>
        <w:ind w:left="4522" w:hanging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>…………………………………………</w:t>
      </w:r>
    </w:p>
    <w:p>
      <w:pPr>
        <w:pStyle w:val="Normal"/>
        <w:spacing w:lineRule="auto" w:line="360" w:before="120" w:after="0"/>
        <w:ind w:left="5813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(czytelny podpis)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f29f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f29f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f29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f29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f29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29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f29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f29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f29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f29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f29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f29f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f29f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f29f0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f29f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f29f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f29f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f29f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f29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f29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f29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29f0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f29f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29f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f29f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f29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f29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29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f29f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2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Anna Sikora</dc:creator>
  <dc:description/>
  <dc:language>en-US</dc:language>
  <cp:lastModifiedBy>Anna Sikora</cp:lastModifiedBy>
  <dcterms:modified xsi:type="dcterms:W3CDTF">2025-05-2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